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Courier 10cpi" w:ascii="Courier 10cpi" w:hAnsi="Courier 10cpi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Economics 201Y1: Economic History of Later Medieval and Early Modern Europ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1440"/>
        <w:rPr>
          <w:sz w:val="22"/>
          <w:lang w:val="en-GB"/>
        </w:rPr>
      </w:pPr>
      <w:r>
        <w:rPr>
          <w:b/>
          <w:sz w:val="22"/>
          <w:lang w:val="en-GB"/>
        </w:rPr>
        <w:t>Topic No.  18:</w:t>
        <w:tab/>
      </w:r>
      <w:r>
        <w:rPr>
          <w:b/>
          <w:sz w:val="22"/>
          <w:u w:val="single"/>
          <w:lang w:val="en-GB"/>
        </w:rPr>
        <w:t>On the Industrial ‘Origins’ of the Industrial Revolution: The Nef Thesis on  Industrial Change in Tudor-Stuart Englan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* 1.</w:t>
        <w:tab/>
        <w:t xml:space="preserve">John U. Nef, ‘The Progress of Technology and the Growth of Large-Scale Industry in Great Britain, 1540-1640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1st ser. 5 (1934); and his ‘Prices and Industrial Capitalism in France and England, 1540-1640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1st ser. 7 (1937), both reprinted in E.M. Carus-Wilson, ed. </w:t>
      </w:r>
      <w:r>
        <w:rPr>
          <w:sz w:val="22"/>
          <w:u w:val="single"/>
          <w:lang w:val="en-GB"/>
        </w:rPr>
        <w:t>Essays in Economic History</w:t>
      </w:r>
      <w:r>
        <w:rPr>
          <w:sz w:val="22"/>
          <w:lang w:val="en-GB"/>
        </w:rPr>
        <w:t>, Vol. I (1954), pp. 88-107, and 108-3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 2.</w:t>
        <w:tab/>
        <w:t xml:space="preserve">D.C. Coleman, </w:t>
      </w:r>
      <w:r>
        <w:rPr>
          <w:sz w:val="22"/>
          <w:u w:val="single"/>
          <w:lang w:val="en-GB"/>
        </w:rPr>
        <w:t>Industry in Tudor and Stuart England</w:t>
      </w:r>
      <w:r>
        <w:rPr>
          <w:sz w:val="22"/>
          <w:lang w:val="en-GB"/>
        </w:rPr>
        <w:t xml:space="preserve"> (1975), pp. 35-49; and his </w:t>
      </w:r>
      <w:r>
        <w:rPr>
          <w:sz w:val="22"/>
          <w:u w:val="single"/>
          <w:lang w:val="en-GB"/>
        </w:rPr>
        <w:t>The Economy of England, 1450-1750</w:t>
      </w:r>
      <w:r>
        <w:rPr>
          <w:sz w:val="22"/>
          <w:lang w:val="en-GB"/>
        </w:rPr>
        <w:t xml:space="preserve"> (1977),  pp. 82-90, 165-72. A major critic of the Nef thesi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3.</w:t>
        <w:tab/>
        <w:t xml:space="preserve">D.C. Coleman, ‘Industrial Growth and Industrial Revolutions,’ </w:t>
      </w:r>
      <w:r>
        <w:rPr>
          <w:sz w:val="22"/>
          <w:u w:val="single"/>
          <w:lang w:val="en-GB"/>
        </w:rPr>
        <w:t>Economica</w:t>
      </w:r>
      <w:r>
        <w:rPr>
          <w:sz w:val="22"/>
          <w:lang w:val="en-GB"/>
        </w:rPr>
        <w:t xml:space="preserve">, new ser. 23 (1956), reprinted in: E.M. Carus-Wilson,  ed. </w:t>
      </w:r>
      <w:r>
        <w:rPr>
          <w:sz w:val="22"/>
          <w:u w:val="single"/>
          <w:lang w:val="en-GB"/>
        </w:rPr>
        <w:t>Essays in Economic History</w:t>
      </w:r>
      <w:r>
        <w:rPr>
          <w:sz w:val="22"/>
          <w:lang w:val="en-GB"/>
        </w:rPr>
        <w:t>, Vol. III (1962), pp. 334-5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 4.</w:t>
        <w:tab/>
        <w:t xml:space="preserve">Sybil Jack, </w:t>
      </w:r>
      <w:r>
        <w:rPr>
          <w:sz w:val="22"/>
          <w:u w:val="single"/>
          <w:lang w:val="en-GB"/>
        </w:rPr>
        <w:t>Trade and Industry in Tudor and Stuart England</w:t>
      </w:r>
      <w:r>
        <w:rPr>
          <w:sz w:val="22"/>
          <w:lang w:val="en-GB"/>
        </w:rPr>
        <w:t xml:space="preserve"> (London, 1977), especially chapter 2, pp. 66-121. A very severe critic of the Nef thesi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 5.</w:t>
        <w:tab/>
        <w:t xml:space="preserve">L. A. Clarkson, </w:t>
      </w:r>
      <w:r>
        <w:rPr>
          <w:sz w:val="22"/>
          <w:u w:val="single"/>
          <w:lang w:val="en-GB"/>
        </w:rPr>
        <w:t>The Pre-Industrial Economy in England, 1500-1750</w:t>
      </w:r>
      <w:r>
        <w:rPr>
          <w:sz w:val="22"/>
          <w:lang w:val="en-GB"/>
        </w:rPr>
        <w:t xml:space="preserve">  (London, 1971), chapter 4, ‘Industry,’ pp. 75-116. A more balanced approach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6.</w:t>
        <w:tab/>
        <w:t xml:space="preserve">Peter Ramsey, </w:t>
      </w:r>
      <w:r>
        <w:rPr>
          <w:sz w:val="22"/>
          <w:u w:val="single"/>
          <w:lang w:val="en-GB"/>
        </w:rPr>
        <w:t>Tudor Economic Problems</w:t>
      </w:r>
      <w:r>
        <w:rPr>
          <w:sz w:val="22"/>
          <w:lang w:val="en-GB"/>
        </w:rPr>
        <w:t xml:space="preserve"> (London, 1965), Chapter III: ‘Industry and the Towns,’ pp. 82-112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>7.</w:t>
        <w:tab/>
        <w:t xml:space="preserve">D.W. Crossley, ‘The Performance of the Glass Industry in Sixteenth-Century England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5 (1972), 421-33.  Very important stud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The Debate about the English Iron Industry in the 17th Century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8.</w:t>
        <w:tab/>
        <w:t xml:space="preserve">T.S. Ashton, </w:t>
      </w:r>
      <w:r>
        <w:rPr>
          <w:sz w:val="22"/>
          <w:u w:val="single"/>
          <w:lang w:val="en-GB"/>
        </w:rPr>
        <w:t>Iron and Steel in the Industrial Revolution</w:t>
      </w:r>
      <w:r>
        <w:rPr>
          <w:sz w:val="22"/>
          <w:lang w:val="en-GB"/>
        </w:rPr>
        <w:t xml:space="preserve"> (Manchester, 1924; reprinted 1951), chapter 1, pp. 1-23. Provided the foundation for this aspect of the Neft thesi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9.</w:t>
        <w:tab/>
        <w:t xml:space="preserve">John Nef, </w:t>
      </w:r>
      <w:r>
        <w:rPr>
          <w:sz w:val="22"/>
          <w:u w:val="single"/>
          <w:lang w:val="en-GB"/>
        </w:rPr>
        <w:t>Rise of the British Coal Industry</w:t>
      </w:r>
      <w:r>
        <w:rPr>
          <w:sz w:val="22"/>
          <w:lang w:val="en-GB"/>
        </w:rPr>
        <w:t xml:space="preserve"> (London, 1932), Vol. I, pp. 165-89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0.</w:t>
        <w:tab/>
        <w:t xml:space="preserve">George Hammersley, ‘The Charcoal Iron Industry and its Fuel, 1540-1750,’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6 (1973), 593-613.  Chief critic of this aspect of the Nef thesis; but see also Donald Coleman and Sybil Jack, abov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1.</w:t>
        <w:tab/>
        <w:t xml:space="preserve">Charles K. Hyde, </w:t>
      </w:r>
      <w:r>
        <w:rPr>
          <w:sz w:val="22"/>
          <w:u w:val="single"/>
          <w:lang w:val="en-GB"/>
        </w:rPr>
        <w:t>Technological Change and the British Iron Industry, 1700-1870</w:t>
      </w:r>
      <w:r>
        <w:rPr>
          <w:sz w:val="22"/>
          <w:lang w:val="en-GB"/>
        </w:rPr>
        <w:t xml:space="preserve"> (Princeton, 1977), especially chapter 1, pp.  7-22; also chapter 3, pp. 42-52.  Modifies Ashton and Nef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2.</w:t>
        <w:tab/>
        <w:t xml:space="preserve">Brinley Thomas, ‘Escaping from Constraints:  The Industrial Revolution in a Malthusian Context,’ </w:t>
      </w:r>
      <w:r>
        <w:rPr>
          <w:sz w:val="22"/>
          <w:u w:val="single"/>
          <w:lang w:val="en-GB"/>
        </w:rPr>
        <w:t>The Journal of Interdisciplinary History</w:t>
      </w:r>
      <w:r>
        <w:rPr>
          <w:sz w:val="22"/>
          <w:lang w:val="en-GB"/>
        </w:rPr>
        <w:t>, 15 (Spring 1985), 729 - 5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3.</w:t>
        <w:tab/>
        <w:t xml:space="preserve">Brinley Thomas, ‘Was There an Energy Crisis in Great Britain in the 17th Century?’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33 (April 1986), 124 - 52.  Defends the Nef thesi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4.</w:t>
        <w:tab/>
        <w:t xml:space="preserve">J. R. Harris, </w:t>
      </w:r>
      <w:r>
        <w:rPr>
          <w:sz w:val="22"/>
          <w:u w:val="single"/>
          <w:lang w:val="en-GB"/>
        </w:rPr>
        <w:t>The British Iron Industry</w:t>
      </w:r>
      <w:r>
        <w:rPr>
          <w:sz w:val="22"/>
          <w:lang w:val="en-GB"/>
        </w:rPr>
        <w:t>, Studies in Economic and Social History series (London: Macmillan, 1988)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u w:val="single"/>
          <w:lang w:val="en-GB"/>
        </w:rPr>
        <w:t>QUESTION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1. </w:t>
        <w:tab/>
        <w:t>Explain and discuss the Nef thesis: what did he mean by an ‘industrial revolution’ in the Tudor-Stuart era, during the ‘Price Revolution’ -- in particular the ‘progress towards larger-scale forms of industrial capitalism?’ To what extent did industrial changes alter the general economic structure of Tudor-Stuart England?  Were they ‘revolutionary’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2. </w:t>
        <w:tab/>
        <w:t>Did Tudor-Stuart England suffer from an ‘energy crisis’?  What impact did rising fuel costs have upon charcoal-burning and coal-burning industries:  upon technology and industrial scal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3. </w:t>
        <w:tab/>
        <w:t xml:space="preserve">Explain the development of a ‘capitalistic’ iron industry in this era: in particular, the two-stage process involving the blast smelter. Did the English iron industry, after having experienced a century of rapid growth, suffer stagnation and/or decline in the later 17th and early 18th centuries?  What was the subsequent Industrial Revolution in iron-making?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7315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57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